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ident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nenti del nucleo famili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91"/>
        <w:gridCol w:w="2555"/>
        <w:gridCol w:w="24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identit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63"/>
      </w:tblGrid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to telefonic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77"/>
      </w:tblGrid>
      <w:tr>
        <w:trPr>
          <w:trHeight w:val="83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e ora di arrivo a ______________________________________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e esigenze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1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214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</w:rPr>
    </w:pPr>
    <w:r>
      <w:rPr>
        <w:b/>
        <w:bCs/>
      </w:rPr>
      <w:t>MODULO  DA COMPIL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6:00Z</dcterms:created>
  <dc:creator>Mattia Capecchi</dc:creator>
  <dc:description/>
  <dc:language>en-US</dc:language>
  <cp:lastModifiedBy>Utente</cp:lastModifiedBy>
  <dcterms:modified xsi:type="dcterms:W3CDTF">2022-04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