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12"/>
          <w:szCs w:val="12"/>
        </w:rPr>
      </w:pPr>
      <w:r>
        <w:rPr>
          <w:rFonts w:cs="Times New Roman" w:ascii="Times New Roman" w:hAnsi="Times New Roman"/>
          <w:b/>
          <w:i w:val="false"/>
          <w:caps w:val="false"/>
          <w:smallCaps w:val="false"/>
          <w:color w:val="000000"/>
          <w:spacing w:val="0"/>
          <w:sz w:val="28"/>
          <w:szCs w:val="28"/>
        </w:rPr>
        <w:t xml:space="preserve">Permesso di soggiorno CE (ex carta di soggiorno)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12"/>
          <w:szCs w:val="12"/>
        </w:rPr>
      </w:pPr>
      <w:r>
        <w:rPr>
          <w:rFonts w:cs="Times New Roman" w:ascii="Times New Roman" w:hAnsi="Times New Roman"/>
          <w:b/>
          <w:i w:val="false"/>
          <w:caps w:val="false"/>
          <w:smallCaps w:val="false"/>
          <w:color w:val="000000"/>
          <w:spacing w:val="0"/>
          <w:sz w:val="12"/>
          <w:szCs w:val="12"/>
        </w:rPr>
      </w:r>
    </w:p>
    <w:p>
      <w:pPr>
        <w:pStyle w:val="TextBody"/>
        <w:widowControl/>
        <w:ind w:left="0" w:right="0" w:hanging="0"/>
        <w:jc w:val="both"/>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Il 14 febbraio 2007 è entrato in vigore il decreto legislativo 8 gennaio 2007 n. 3 (G.U. n. 24 del 30-1-2007), che da attuazione alla direttiva 2003/109/CE, relativa allo status di cittadini di Paesi terzi soggiornanti di lungo periodo. Il decreto consente ai cittadini stranieri che abbiano maturato cinque anni di soggiorno regolare sul territorio italiano, che hanno un contratto di lavoro, di ottenere il rilascio del "Permesso di soggiorno CE per soggiornanti di lungo periodo" (ex Carta di soggiorno) e, nel caso di presenza di familiari, dimostrando l'idoneità dell'alloggio in cui vivono, in base ai parametri minimi previsti dalla legge regionale per l’edilizia residenziale pubblica o ai requisiti igienico-sanitari accertati dalla Asl competente per territorio.</w:t>
      </w:r>
    </w:p>
    <w:p>
      <w:pPr>
        <w:pStyle w:val="TextBody"/>
        <w:widowControl/>
        <w:ind w:left="0" w:right="0" w:hanging="0"/>
        <w:jc w:val="both"/>
        <w:rPr>
          <w:rFonts w:ascii="arial;verdana" w:hAnsi="arial;verdana" w:cs="arial;verdana"/>
          <w:b/>
          <w:b/>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Non può chiedere il Permesso di soggiorno CE lo straniero che soggiorna per motivi di studio o formazione professionale, o che è in Italia per protezione temporanea o per motivi umanitari, o soggiorna per asilo o ha chiesto il riconoscimento dello status di rifugiato, o è titolare di un permesso di soggiorno di breve durata previsto dal D. Lgs. 286/1998 e dal suo Regolamento di attuazione.</w:t>
      </w:r>
    </w:p>
    <w:p>
      <w:pPr>
        <w:pStyle w:val="TextBody"/>
        <w:widowControl/>
        <w:ind w:left="0" w:right="0" w:hanging="0"/>
        <w:jc w:val="left"/>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i w:val="false"/>
          <w:caps w:val="false"/>
          <w:smallCaps w:val="false"/>
          <w:color w:val="000000"/>
          <w:spacing w:val="0"/>
          <w:sz w:val="20"/>
        </w:rPr>
        <w:t>Test di conoscenza della lingua italiana</w:t>
      </w:r>
    </w:p>
    <w:p>
      <w:pPr>
        <w:pStyle w:val="TextBody"/>
        <w:widowControl/>
        <w:ind w:left="0" w:right="0" w:hanging="0"/>
        <w:jc w:val="both"/>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Il Ministero dell’Interno, con decreto 4 giugno 2010, ha fissato le modalità di svolgimento del test di conoscenza della lingua italiana, al cui superamento è subordinato il rilascio del permesso di soggiorno Ce per soggiornanti di lungo periodo. Per ottenere il suddetto permesso lo straniero deve dimostrare di possedere una conoscenza della lingua italiana pari al livello A2 del Quadro comune di riferimento europeo per la conoscenza delle lingue fissate dal Consiglio d’Europa. Per partecipare al test lo straniero deve presentare domanda telematica alla prefettura territorialmente competente.</w:t>
        <w:br/>
        <w:t xml:space="preserve">L’esame non è necessario per i figli minori di quattordici anni, anche nati fuori dal matrimonio, propri e del coniuge; per lo straniero affetto da gravi limitazioni alla capacità di apprendimento linguistico derivanti dall'età, da patologie o da handicap, attestate mediante certificazione rilasciata dalla struttura sanitaria pubblica. </w:t>
      </w:r>
    </w:p>
    <w:p>
      <w:pPr>
        <w:pStyle w:val="TextBody"/>
        <w:widowControl/>
        <w:ind w:left="0" w:right="0" w:hanging="0"/>
        <w:jc w:val="both"/>
        <w:rPr>
          <w:rFonts w:ascii="arial;verdana" w:hAnsi="arial;verdana" w:cs="arial;verdana"/>
          <w:b/>
          <w:b/>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 xml:space="preserve">Sono le prefetture competenti in base al domicilio dei candidati a convocare i cittadini immigrati per lo svolgimento del test. </w:t>
      </w:r>
    </w:p>
    <w:p>
      <w:pPr>
        <w:pStyle w:val="TextBody"/>
        <w:widowControl/>
        <w:ind w:left="0"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i w:val="false"/>
          <w:caps w:val="false"/>
          <w:smallCaps w:val="false"/>
          <w:color w:val="000000"/>
          <w:spacing w:val="0"/>
          <w:sz w:val="20"/>
        </w:rPr>
        <w:t xml:space="preserve">Modalità di richiesta </w:t>
      </w:r>
    </w:p>
    <w:p>
      <w:pPr>
        <w:pStyle w:val="TextBody"/>
        <w:widowControl/>
        <w:ind w:left="0" w:right="0" w:hanging="0"/>
        <w:jc w:val="both"/>
        <w:rPr>
          <w:rFonts w:ascii="arial;verdana" w:hAnsi="arial;verdana" w:cs="arial;verdana"/>
          <w:b/>
          <w:b/>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 xml:space="preserve">Lo straniero regolarmente soggiornante nel territorio dello Stato da almeno cinque anni, titolare di un permesso di soggiorno in corso di validità che dimostri di avere un reddito sufficiente per il sostentamento proprio e dei propri famigliari, può chiedere alla Questura il "Permesso di soggiorno CE" per soggiornanti di lungo periodo (ex Carta di soggiorno), tramite l'Ufficio postale abilitato, compilando gli appositi moduli 1 e 2. </w:t>
        <w:br/>
        <w:t xml:space="preserve">Il Permesso di soggiorno CE - che è a tempo indeterminato - può essere richiesto anche per il coniuge, per i figli minori ultraquattordicenni conviventi e per i genitori conviventi a carico (i figli minori di 14 anni sono inseriti nel Permesso di soggiorno CE dei genitori). Il coniuge e i figli minori ultraquattordicenni conviventi devono provvedere a compilare un proprio modulo. </w:t>
      </w:r>
    </w:p>
    <w:p>
      <w:pPr>
        <w:pStyle w:val="TextBody"/>
        <w:widowControl/>
        <w:ind w:left="0"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i w:val="false"/>
          <w:caps w:val="false"/>
          <w:smallCaps w:val="false"/>
          <w:color w:val="000000"/>
          <w:spacing w:val="0"/>
          <w:sz w:val="20"/>
        </w:rPr>
        <w:t>Diniego o revoca del permesso di soggiorno CE</w:t>
      </w:r>
    </w:p>
    <w:p>
      <w:pPr>
        <w:pStyle w:val="TextBody"/>
        <w:widowControl/>
        <w:ind w:left="0" w:right="0" w:hanging="0"/>
        <w:jc w:val="both"/>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Il Permesso di soggiorno CE è rilasciato sempre ad eccezione dei casi in cui lo straniero si trovi in giudizio per taluno dei delitti di cui all'articolo 380 (arresto obbligatorio in flagranza) nonché, limitatamente ai delitti non colposi, all'articolo 381 del codice di procedura penale (arresto facoltativo in flagranza), o pronunciata sentenza di condanna, anche non definitiva, salvo che abbia ottenuto la riabilitazione. Contro il rifiuto del Permesso di soggiorno CE e contro la revoca dello stesso è ammesso il ricorso al Tribunale Amministrativo Regionale competente (art. 9, comma 3, D. Lgs. 286/98).</w:t>
      </w:r>
    </w:p>
    <w:p>
      <w:pPr>
        <w:pStyle w:val="TextBody"/>
        <w:widowControl/>
        <w:ind w:left="0" w:right="0" w:hanging="0"/>
        <w:jc w:val="both"/>
        <w:rPr>
          <w:rFonts w:ascii="arial;verdana" w:hAnsi="arial;verdana" w:cs="arial;verdana"/>
          <w:b/>
          <w:b/>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Nei confronti del titolare del Permesso di soggiorno CE (o della carta di soggiorno) l’espulsione amministrativa può essere disposta solo per gravi motivi di ordine pubblico o sicurezza nazionale.</w:t>
      </w:r>
    </w:p>
    <w:p>
      <w:pPr>
        <w:pStyle w:val="TextBody"/>
        <w:widowControl/>
        <w:ind w:left="0"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i w:val="false"/>
          <w:caps w:val="false"/>
          <w:smallCaps w:val="false"/>
          <w:color w:val="000000"/>
          <w:spacing w:val="0"/>
          <w:sz w:val="20"/>
        </w:rPr>
        <w:t xml:space="preserve">Prerogative </w:t>
      </w:r>
    </w:p>
    <w:p>
      <w:pPr>
        <w:pStyle w:val="TextBody"/>
        <w:widowControl/>
        <w:ind w:left="0"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Il titolare del Permesso di soggiorno CE può:</w:t>
      </w:r>
    </w:p>
    <w:p>
      <w:pPr>
        <w:pStyle w:val="TextBody"/>
        <w:widowControl/>
        <w:numPr>
          <w:ilvl w:val="0"/>
          <w:numId w:val="1"/>
        </w:numPr>
        <w:tabs>
          <w:tab w:val="clear" w:pos="709"/>
          <w:tab w:val="left" w:pos="707" w:leader="none"/>
        </w:tabs>
        <w:spacing w:before="0" w:after="0"/>
        <w:ind w:left="707"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fare ingresso nel territorio dello Stato in esenzione di visto;</w:t>
      </w:r>
    </w:p>
    <w:p>
      <w:pPr>
        <w:pStyle w:val="TextBody"/>
        <w:widowControl/>
        <w:numPr>
          <w:ilvl w:val="0"/>
          <w:numId w:val="1"/>
        </w:numPr>
        <w:tabs>
          <w:tab w:val="clear" w:pos="709"/>
          <w:tab w:val="left" w:pos="707" w:leader="none"/>
        </w:tabs>
        <w:spacing w:before="0" w:after="0"/>
        <w:ind w:left="707"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svolgere nel territorio dello Stato ogni attività lecita,;</w:t>
      </w:r>
    </w:p>
    <w:p>
      <w:pPr>
        <w:pStyle w:val="TextBody"/>
        <w:widowControl/>
        <w:numPr>
          <w:ilvl w:val="0"/>
          <w:numId w:val="1"/>
        </w:numPr>
        <w:tabs>
          <w:tab w:val="clear" w:pos="709"/>
          <w:tab w:val="left" w:pos="707" w:leader="none"/>
        </w:tabs>
        <w:spacing w:before="0" w:after="0"/>
        <w:ind w:left="707"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accedere ai servizi ed alle prestazioni erogate dalla pubblica amministrazione, salvo che sia diversamente disposto;</w:t>
      </w:r>
    </w:p>
    <w:p>
      <w:pPr>
        <w:pStyle w:val="TextBody"/>
        <w:widowControl/>
        <w:numPr>
          <w:ilvl w:val="0"/>
          <w:numId w:val="1"/>
        </w:numPr>
        <w:tabs>
          <w:tab w:val="clear" w:pos="709"/>
          <w:tab w:val="left" w:pos="707" w:leader="none"/>
        </w:tabs>
        <w:ind w:left="707"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partecipare alla vita pubblica locale, esercitando anche l'elettorato quando previsto dall'ordinamento</w:t>
      </w:r>
    </w:p>
    <w:p>
      <w:pPr>
        <w:pStyle w:val="TextBody"/>
        <w:widowControl/>
        <w:ind w:left="0"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La titolarità del Permesso di soggiorno CE comporta la possibilità, se ne sussistono i presupposti, di accedere:</w:t>
      </w:r>
    </w:p>
    <w:p>
      <w:pPr>
        <w:pStyle w:val="TextBody"/>
        <w:widowControl/>
        <w:numPr>
          <w:ilvl w:val="0"/>
          <w:numId w:val="2"/>
        </w:numPr>
        <w:tabs>
          <w:tab w:val="clear" w:pos="709"/>
          <w:tab w:val="left" w:pos="707" w:leader="none"/>
        </w:tabs>
        <w:spacing w:before="0" w:after="0"/>
        <w:ind w:left="707"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a tutte le provvidenze per gli invalidi civili (ivi compreso il minore iscritto sul titolo di soggiorno del genitore);</w:t>
      </w:r>
    </w:p>
    <w:p>
      <w:pPr>
        <w:pStyle w:val="TextBody"/>
        <w:widowControl/>
        <w:numPr>
          <w:ilvl w:val="0"/>
          <w:numId w:val="2"/>
        </w:numPr>
        <w:tabs>
          <w:tab w:val="clear" w:pos="709"/>
          <w:tab w:val="left" w:pos="707" w:leader="none"/>
        </w:tabs>
        <w:spacing w:before="0" w:after="0"/>
        <w:ind w:left="707"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all’assegno di maternità;</w:t>
      </w:r>
    </w:p>
    <w:p>
      <w:pPr>
        <w:pStyle w:val="TextBody"/>
        <w:widowControl/>
        <w:numPr>
          <w:ilvl w:val="0"/>
          <w:numId w:val="2"/>
        </w:numPr>
        <w:tabs>
          <w:tab w:val="clear" w:pos="709"/>
          <w:tab w:val="left" w:pos="707" w:leader="none"/>
        </w:tabs>
        <w:spacing w:before="0" w:after="120"/>
        <w:ind w:left="707" w:right="0" w:hanging="0"/>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all’assegno soci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0:09Z</dcterms:created>
  <dc:creator/>
  <dc:description/>
  <dc:language>en-US</dc:language>
  <cp:lastModifiedBy/>
  <cp:revision>0</cp:revision>
  <dc:subject/>
  <dc:title/>
</cp:coreProperties>
</file>